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documents KRSNAke v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5, 1996 Psilocyb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make and distribute verbatim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rovided the copyright notice and this permission not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copy and distribute modifi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under the conditions for verbatim copying, provide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ctions entitled "Copying" and "GNU General Public Licen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exactly as in the original, and provided th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derived work is distributed under the terms of a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dentical t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copy and distribute transla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to another language, under the above conditions f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except that this permission notice may be st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approved by the Free 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manual for the game "KRSNAk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applies to version 1.17 of KRSN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                        KRSNAke is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                   KRSNAke revolutio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hizophrenic thera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                   KRSNAke needs lots of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                   KRSNAke is difficult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s                         KRSNAke can't handle the job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s                          KRSNAke makes annoying no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                       KRSNAke can induce epileptic 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 Commands                  KRSNAke has an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ot                        KRSNAke is point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ord                           This chapter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KRSNAke                     KRSNAke has a sill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                         KRSNAke is un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in Arcadia ego               Mysterious masonic message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ur spon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                        It's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                           Inse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                         KRSNAke: The Nex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the Author           Spill your heart to the N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 Command Index             List of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 Index                   List of relevant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,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9, 1991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75 Mass Ave, Cambridge, MA 02139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one is permitted to copy and distribute verbatim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license document, but changing it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censes for most software are designed to take aw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om to share and change it.  By contrast,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is intended to guarantee your freedom to share and chang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--to make sure the software is free for all its us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Public License applies to most of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ation's software and to any other program whose authors com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t.  (Some other Free Software Foundation software is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NU Library General Public License instead.)  You can appl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gram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we speak of free software, we are referring to freedo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.  Our General Public Licenses are designed to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freedom to distribute copies of free software (and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rvice if you wish), that you receive source code or can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it, that you can change the software or use piece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ew free programs; and that you know you can do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tect your rights, we need to make restrictions that fo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to deny you these rights or to ask you to surrender the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estrictions translate to certain responsibilities for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copies of the software, or if you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if you distribute copies of such a program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tis or for a fee, you must give the recipients all the righ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.  You must make sure that they, too, receive or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.  And you must show them these terms so they kn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protect your rights with two steps: (1) copyright the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offer you this license which gives you legal permission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and/or modif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for each author's protection and ours, we want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veryone understands that there is no warranty for th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If the software is modified by someone else and passed 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its recipients to know that what they have is not the origin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ny problems introduced by others will not reflect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' re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any free program is threatened constantly b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ents.  We wish to avoid the danger that redistributors of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individually obtain patent licenses, in effect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proprietary.  To prevent this, we have made it clear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ent must be licensed for everyone's free use or not licen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cise terms and conditions for copying,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AND CONDITIONS FOR COPYING, DISTRIBUTION 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 This License applies to any program or other work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ice placed by the copyright holder saying it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terms of this General Public License.  The "Program",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s to any such program or work, and a "work based on the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either the Program or any derivative work under copyright 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to say, a work containing the Program or a portion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verbatim or with modifications and/or translated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  (Hereinafter, translation is included without limi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 "modification".)  Each licensee is addressed as "yo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 other than copying, distribution and modific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ed by this License; they are outside its scope.  Th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Program is not restricted, and the output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vered only if its contents constitute a work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(independent of having been made by running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at is true depends on what the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You may copy and distribute verbatim copies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as you receive it, in any medium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picuously and appropriately publish on each copy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notice and disclaimer of warranty; keep intac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s that refer to this License and to the absence of any warran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ive any other recipients of the Program a copy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harge a fee for the physical act of transferring a co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t your option offer warranty protection in exchange for a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You may modify your copy or copies of the Program or an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t, thus forming a work based on the Program, and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such modifications or work under the terms of 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, provided that you also meet all of the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You must cause the modified files to carry prominen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ng that you changed the files and the date of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You must cause any work that you distribute or publish,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or in part contains or is derived from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thereof, to be licensed as a whole at no charge to all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es under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If the modified program normally reads commands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un, you must cause it, when started running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 use in the most ordinary way, to print or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ouncement including an appropriate copyright notic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at there is no warranty (or else, saying that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arranty) and that users may redistribute the progr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conditions, and telling the user how to view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.  (Exception: if the Program itself is interacti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normally print such an announcement, your work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not required to print an announce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equirements apply to the modified work as a who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able sections of that work are not derived from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reasonably considered independent and separate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, then this License, and its terms, do not apply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 when you distribute them as separate works. 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same sections as part of a whole which is a wor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rogram, the distribution of the whole must be on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, whose permissions for other licensees ext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whole, and thus to each and every part regardless of who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it is not the intent of this section to claim rights or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ights to work written entirely by you; rather, the int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rcise the right to control the distribution of deriv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ve works based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mere aggregation of another work not based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rogram (or with a work based on the Program) on a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orage or distribution medium does not bring the other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ope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You may copy and distribute the Program (or a work based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Section 2) in object code or executable form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 1 and 2 above provided that you also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Accompany it with the complete corresponding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, which must be distributed under the terms of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and 2 above on a medium customarily used for software interchange;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Accompany it with a written offer, valid for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s, to give any third party, for a charge no more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of physically performing source distribution,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-readable copy of the corresponding source code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under the terms of Sections 1 and 2 above on a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arily used for software interchange;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Accompany it with the information you received as to th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tribute corresponding source code.  (This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ed only for noncommercial distribution and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the program in object code or executable form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ffer, in accord with Subsection b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 for a work means the preferred form of the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modifications to it.  For an executable work, comple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means all the source code for all modules it contains, pl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interface definition files, plus the script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ompilation and installation of the executable.  However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exception, the source code distributed need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that is normally distributed (in either source 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) with the major components (compiler, kernel, and so on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on which the executable runs, unless that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accompanies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istribution of executable or object code is made by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copy from a designated place, then offering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copy the source code from the same place cou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the source code, even though third part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lled to copy the source along with the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You may not copy, modify, sublicense, or distrib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as expressly provided under this License. 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to copy, modify, sublicense or distribut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, and will automatically terminate your rights under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parties who have received copies, or rights, from you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 will not have their licenses terminated so long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You are not required to accept this License, since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ed it.  However, nothing else grants you permission to mod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Program or its derivative works.  These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ed by law if you do not accept this License.  Therefor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or distributing the Program (or any work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), you indicate your acceptance of this License to do 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ts terms and conditions for copying, distributing or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or works based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Each time you redistribute the Program (or any work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), the recipient automatically receives a licen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licensor to copy, distribute or modify the Program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erms and conditions.  You may not impos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 on the recipients' exercise of the rights 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t responsible for enforcing compliance by third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If, as a consequence of a court judgment or allegation of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ringement or for any other reason (not limited to patent issu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are imposed on you (whether by court order, agre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) that contradict the conditions of this License,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use you from the conditions of this License. 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so as to satisfy simultaneously your obligation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nd any other pertinent obligations, then as a consequ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distribute the Program at all.  For example, if a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would not permit royalty-free redistribution of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ose who receive copies directly or indirectly through yo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way you could satisfy both it and this License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ain entirely from distrib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portion of this section is held invalid or unenforce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articular circumstance, the balance of the section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 and the section as a whole is intended to apply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the purpose of this section to induce you to infri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ents or other property right claims or to contest valid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laims; this section has the sole purpose of pro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rity of the free software distribution syste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 by public license practices.  Many peopl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ous contributions to the wide range of softw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at system in reliance on consistent applic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; it is up to the author/donor to decide if he or she is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ribute software through any other system and a license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e tha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is intended to make thoroughly clear what is belie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consequence of the rest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If the distribution and/or use of the Program is restri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countries either by patents or by copyrighted interfa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copyright holder who places the Program under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dd an explicit geographical distribution limitation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countries, so that distribution is permitted only in or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ies not thus excluded.  In such case, this License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mitation as if written in the body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The Free Software Foundation may publish revised and/or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General Public License from time to time.  Such new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imilar in spirit to the present version, but may differ in det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new problem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version is given a distinguishing version number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a version number of this License which applies to it and "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version", you have the option of following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of that version or of any later version published by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oundation.  If the Program does not specify a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, you may choose any version ever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If you wish to incorporate parts of the Program into oth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hose distribution conditions are different, write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k for permission.  For software which is copyrighted by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oundation, write to the Free Software Foundation; w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exceptions for this.  Our decision will be guided by the two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eserving the free status of all derivatives of our fre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moting the sharing and reuse of software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BECAUSE THE PROGRAM IS LICENSED FREE OF CHARGE, THERE I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ROGRAM, TO THE EXTENT PERMITTED BY APPLICABLE LAW. 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STATED IN WRITING THE COPYRIGHT HOLDERS AND/OR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THE PROGRAM "AS IS"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MPLIED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AND FITNESS FOR A PARTICULAR PURPOSE. 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QUALITY AND PERFORMANCE OF THE PROGRAM IS WITH YOU. 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PROVE DEFECTIVE, YOU ASSUME THE COST OF ALL NECESSARY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IN NO EVENT UNLESS REQUIRED BY APPLICABLE LAW OR AGREED TO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NY COPYRIGHT HOLDER, OR ANY OTHER PARTY WHO MAY MODIF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STRIBUTE THE PROGRAM AS PERMITTED ABOVE,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GENERAL, SPECIAL,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THE USE OR INABILITY TO USE THE PROGRAM (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SS OF DATA OR DATA BEING RENDERED INACCURATE OR LOSSES SUS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R THIRD PARTIES OR A FAILURE OF THE PROGRAM TO OPERAT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), EVEN IF SUCH HOLDER OR OTHER PARTY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 OF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: How to Apply These Terms to Your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evelop a new program, and you want it to be of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use to the public, the best way to achieve this i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software which everyone can redistribute and change under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so, attach the following notices to the program.  It is s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ttach them to the start of each source file to most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y the exclusion of warranty; and each file should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opyright" line and a pointer to where the full notic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ne line to give the program's name and a brief idea of what it does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yy  &lt;name of 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dd information on how to contact you by electronic and pape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is interactive, make it output a short notic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starts in an interactiv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nomovision version 69, Copyright (C) 19yy name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nomovision comes with ABSOLUTELY NO WARRANTY; for details type `show 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free software, and you are welcome to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certain conditions; type `show c'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ypothetical commands `show w' and `show c' should show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 of the General Public License.  Of course, the commands you 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lled something other than `show w' and `show c'; they could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-clicks or menu items--whatever suits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also get your employer (if you work as a programmer)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l, if any, to sign a "copyright disclaimer" for the progr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  Here is a sample; alter th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yodyne, Inc., hereby disclaims all copyright interest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Gnomovision' (which makes passes at compilers) written by James H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ignature of Ty Coon&gt;, 1 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 Coon, President of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eneral Public License does not permit incorporating your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rietary programs.  If your program is a subroutine librar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it more useful to permit linking proprietary applica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.  If this is what you want to do, use the GNU Libr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License instead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nake* /sneik/ *n* *1* any of various types of long, le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wling reptile, some of which are poiso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`Oxford Dictionary of Current Engli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una was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SNAke -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RSNAke" can be considered one of a number of things.  If yo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he philosophical considerations and the fancy eva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th about the matter, I suppose you could call it a gam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ke of argument, let us say that "KRSNAke" is not jus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definition "game" and the negative associations thi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in intellectual circles.  Indeed, given enough ingenuit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quite possibly argue that "KRSNAke" can be anything whatso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cab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, however, not the point I desired to make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f "KRSNAke"'s vegetable status may well give rise to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 strife, factionism, and eventual Hegelian compromi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ather prefer to focus on the therapeutic abiliti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dian.  This would seem a revolutionary and, indeed, outrag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less approach to the military men and CIA directors of our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knowing full well that I face ostracism and possibl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cution, I wish to direct the world's attention to the virt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nderful legless verteb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erhaps, on second thought, I won't.  Suffice to say tha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 is a worthwhile pursuit given the fact that more 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like existence, have been known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religious issues as well concerning this scaly anima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deo-christian tradition, in particular, the snake posse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aning.  If you are a devout Jew or Christian and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 game where a snake plays the leading role, don't wor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play a snake.  You can play anything your mi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e, from an earthworm (which is included in the distributio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ld of static (which you will have to design yourself) or a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s (in which case it might be wise for you to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rist).  For further debate on the subject of sna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, refer to the "KRSNAke Web page", of which you will fi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RSNAke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ally want to read in-depth about advanced ophiolat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eck the "KRSNAke home page" (where you can also ge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 of the legless reptile).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login.eunet.no/~morsteen/krsnak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you claim that the snake must be an animal, becaus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eat, it demonstrates a lack of photosynthetic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the original 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uppose I claim that the snake must, on the contrary,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, because some species of snake are demonstrably green of h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presence of chlorophyl, and that the consum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les is meant only to throw us off the track.  Consider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immense debate around this issue, especially given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seem entirely valid(2).  Two warring schools of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, and people are generally very upset about the question.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according to this fine fellow Hegel, eventually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of these two ideas, meaning that the snake is belie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both an animal and a vegetable at the same time*.  Now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ly nice?  A perversion of philosophy, perhaps, but i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people get along better.  And after all, that's what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s all about.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I do not, however, guarantee that at any time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 will be available at this site, or indeed tha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* a new beta version. I do, in fact, have better things to was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less life on than a snake with a fruit fixation. You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 Yes, from the paranoiac's point of view, the second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very* valid. Trust m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 Do you belie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 Do you belie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need the following thingies to play KRSN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 with KS3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screen with 16 colours or more if you want a colourful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wlevel.library v40+, if you want to play with your joystick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, trust me) or your CD32 gam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laysid.library, if you want to listen to REAL music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dplayer.library, if you want to listen to some of that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sh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itiation as at least 30th degree Scottish Rite mason (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dosh), or membership in the Knights Templar or the Pri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; alternatively, you can be the P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control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SPACE' start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ARROW KEYS' or a joystick or game controller in port 2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n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P' paus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icking the left mousebutton 23 times on the snake's hea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MPEG animation of an 18th degree Masonic initiat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read by Prof. Adam Weishaupt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umeric keys (`1' - `9') adjusts the gam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AB' provides incontrovertible evidence that Christ fou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ovingian dynasty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Ctrl-C' restores the Stuarts to the throne of England (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ing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ESC' shuts dow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 window is deactivated, the game will (should...)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Do you belie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 Do not employ this function if you are a devout Christ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main so, as the foundation of the Christian faith is Chr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and resurrection, and evidence to the contrary would be un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resent dogma. You have been warned. Fn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lients" are programs that work in cooperation with "KRSNAk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user with extended functionality 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SNAke" is the "server" in this connection, and th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receive various types of information from "KRSNAke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choose either to ignore or to act upon in a given way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function of the given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KRSNAke starts, it looks for a subdirectory called `Clients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ome directory.  All files found in this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.  If they are KRSNAke clients, they should attach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RSNAke and function as they're expected to.  If they'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ey'll be started too - but generally you shouldn'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esides KRSNAke clients in the "Clients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present, there are two KRSNAke clients available; the `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' and the `Action Replay'.  The former records high scor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records games for subsequent replay.  See thei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l of Fame                   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Replay                   Game rec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lient keeps track of high scores.  Each player ha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- this is contrary to most high score tables, but as the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 can handle an unlimited number of entries, this helps cut b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n the t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name offered the player the first time the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 high score is taken from the system variabl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UserFileSystem" and similar applications usually mai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If it is not present, the "Hall of Fame" reve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Crassus'.  The default name is stored in the snapshot fil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all of Fame" exits, and the name stored here is used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intimidated by the default entries, be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torial characters as Templars, Masons and Rosicrucian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file `ENVARC:KRSNAke/HallOfFame.data' with an empt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have a blank Hall of Fame.  But really, that's being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lient records your games and lets you replay them at any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keyboard to control it; when the "Action Replay"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press the `R' key to begin the replay (even if you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; though it's a good idea to pause the game before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).  Press a numeric key to adjust the speed - as you'd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SNAke" itself.  When replaying, you can press `SPACE'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ually you can load and save replays.  At present, I have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programming this.  Don't hold your breath for it unles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for indefinite periods without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RSNAke" can be set to play given sounds with given event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se events are at the start of each game,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 eats a fruit, and when it crashes or bit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I ought to mention what kinds of sounds can be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SNAke".  At present, it supports any sounds you'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types" for, "ProTracker" modules (through `protracker.libra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/OctaMED" modules (only 4-channel, through `medplayer.libra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er 6.1" modules (with "P61A" headers only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`player61.library'), and "PlaySID" modules (only one-file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`playsid.library').  With the exception of `protracker.librar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player61.library', these libraries are not included in the "KRSN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mostly for the purpose of evading any lega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possible copyright infringements, but also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fun to turn the AmiNet upside down trying to locate them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so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a snake have to be a sn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KRSNAke, you can define several ways of rendering the sn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rroundings.  The default method is by u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ens.  This produces an exceedingly dull bu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et of blocks meant to symbolise a sn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two, moving up on the complexity ladder, is where you pic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colour from the 16.8 million colours available on the Amig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, essentially, more colourful dul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re is the datatypes option.  Here you select a graphic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in any format you possess datatypes for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inside the dull blocks or as the background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this will probably be the most interesting option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this is as high as it goes for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SNAk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there is the big one.  For the snake itself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s (or whatever you want them to represent), you can choo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images that will be scaled and remapped to fit you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and that will, more importantly, *not* be dull block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ust conform to certain specifica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Graphics), but are really very flexible, and above all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attractiv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ing Graphics              When the snak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, you'd be well advised to sit down and create your ow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phics for the "KRSNAke" game.  Given my own skills as an art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accompanying the distribution are somewhat l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fore I say anything else, I have to mention the *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*.  This is that *all KRSNAke graphic files must be IFF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 CMAP chunk*.  Fair enough?  Anything else will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  You should also be aware that "KRSNAke" sometimes need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files, so they should not exist on a read-only medium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types of graphics, the snake and the fruit. The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easiest to create - this is simply a picture of whatever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mplementing.  It will be scaled and remapped to f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 the playing field.  The block size is displayed in "KRSNAke"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 immediately after loading. The fruit file name must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.f1', to identify it as a fru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re is the snake.  This is a lot more complex. 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onsists of twenty consecutive images, each of the sam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eneath the other.  They will be remapped and scaled ju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 graphics. The snake file name must end in `.s1', and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is as follows, with `*' representing the part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n the forward direction, and `-' representing any oth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ake.  I hope you get the picture - if you don't, tr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snak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g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*    - snak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- snak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    - snak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- snak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*    - snak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- snak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    - snak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- snak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    - snake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- snake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     - snake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- snake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*    - snak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*    - snak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+     - snak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+     - snak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    - snak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    - snak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+     - snak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+     - snake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be brief about this, as you can really only write rather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for "KRSNAke"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the snake to move up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'd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s KRSN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WG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a new game if no game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ER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ver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s KRSN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KRSN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IT FOR 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s n snake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IT UNTIL X 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until snake reaches x position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IT UNTIL Y 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until snake reaches y position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 SPEED 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speed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 LENG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snake's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 PLAY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1 if a game is playing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s the game (a move resu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 HEAD 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x pos of the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 HEAD 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with y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 FRUIT 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x pos of the current fr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 FRUIT 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uess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ECK X 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1 if (x,y) is occupied by the snake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. Check out the example script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 snake. You are hungry. Eat the fr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so that's not a very deep plot.  But at least even a six-year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nderstand it.  And everyone besides a six-year-old has play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like this before.  This may sound pathetically nostalgic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inion that KRSNAke is a damn sight deeper than Super M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x-year-olds out there are welcome to disagree. Fn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 there's no Windows version.  We all know full well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indows version the game isn't worth anything.  Even Doom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n its own right, has a Windows version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sh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oes not exist.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No, this is *not* sarcasm at the expense of Grudge/Blu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13. Fn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KRSN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 originally intended to call the game EMACS (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`Elvis Masterminds All Computer Snakes'), but I found out some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made a program by that name.  It's just a text editor. 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the name `KRSNAke' came about as a tribute to Krs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a Prabhupada. Hare Krs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ollowing people in particular for beta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irik Risho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urt R�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rten S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ild S�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ode W�r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veryone who mailed me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 particu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m Leary, the Prophet, for His Prophe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ristian Rosenkreutz for his chemical we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uter van Oortmerssen f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ugues de Payens for the Knights Temp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laf Barthel for gtlayout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ussin for the Shepherds of Arca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rist for the Habsbu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SG for nothing (except for being qua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d Elvis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d illuminated greeting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m Weishaupt, Charles XIII, Jacques de Molay, Isaac Newton, Cl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ssy, George Washington, C. Iulius Caesar Octavianus Augus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a Petrovna Blavatsky, Tore V�g, Aleister Crowley, Leonard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 and Captain Merrill Stubing, Primus Illumin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in Arcadia 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agobert II roi et a Sion est ce tresor et il est la m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Feb 1996 : 001.017 :  Notifies user about important dat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Jan 1996 : 001.016 :  Optimised and debugged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Oct 1995 : 001.015 :  Uses new server notif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Oct 1995 : 001.014 :  Resets itself when pref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Oct 1995 : 001.013 :  Graphic snake is scaled and m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Oct 1995 : 001.012 :  Snake can be graphi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Oct 1995 : 001.011 :  Added loca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 Oct 1995 : 001.010 :  Optimised the score updating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 Oct 1995 : 001.009 :  Oops.. Rnd() wasn't properly seeded.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Sep 1995 : 001.008 :  Now is a commodity, can appear/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Sep 1995 : 001.007 :  Added ARexx port and cleaned up imsg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Sep 1995 : 001.006 :  Uses new prefs system and datatype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Jul 1995 : 001.005 :  Uses krsnake.library instead of internal c/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Jul 1995 : 001.004 :  Autostarts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 Jul 1995 : 001.003 :  Now sends SNAKE_MOVES event to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Jun 1995 : 001.002 :  Added client/serv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Jun 1995 : 001.001 :  Initial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 suppose it happens even in the best of famil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RSNAke is not too thrilled about the Picasso II card, an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about other graphics boards as well, though it's ye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ested on the Picasso II. We haven't been able to p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down yet, but it appears that after a while of playing KR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Picasso screen, *something* locks up the machine.  I wis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ew what it was - I suspect the ActionReplay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know yet. This is a priority, though - I'll get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ing it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so, the ActionReplay client isn't too stable - or perhap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rsnake.library, who's to say... Anyway, ActionReplay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with caution. Well, it works most of the time, bu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just goes and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was very helpful, wasn't it? Fnord. Well, if *you*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, mail us and we'll put your *very own bug* on this list!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.. If you're *really* lucky I might even *fix* the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ture will be KRSNAke 2.0 the BOOPSI gadget. Well, perh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n idea I had anyway... What will definitely be implement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advanced multiplayer mode - play against a friend on y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friend over a serial, parallel or network link, o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several computer AI routines. And possibly several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like a snake that shrinks when it grows hungry, or fru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after a while, or what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f course I'll probably code it all from scratch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a whole ecosystem of new bugs and inadequacies. Bu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, it should prove to be an interesting experience, both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mer and you as the player. Now if I could on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yself is a bit hard to reach by email right now, as I'm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yself a new account, and I don't currently have one that's 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to get in touch with me by email, you should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friends and ask them to forward the mail to 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you can tr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steen@login.eunet.no (might not be valid for long, bu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s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urtro@login.eunet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ildsat@stud.unit.no (will be valid for a long time, but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nes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punish yourself, or if you don't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you can write me a letter and snail-mail it to m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would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ter E. St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ptein Bothners gat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-6500 KRISTIAN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, if you have money to throw around, or just happens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nearby, you could phone me at +47-71672107 (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talking to someone who thinks English is a type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y animal, but if you keep asking for me you'll undoubted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re's the KRSNAke support BBS. You can reach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ling +47-71671605, and it is called Boss BBS. Join the KR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n this board and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, although by this time it's rather a bit of a cobweb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ways the KRSNAke Home Page (I promise I'll update it *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now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login.eunet.no/~morsteen/krsnak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f that's not enough information for you to get hold of m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 my fa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here's a reproduction of my PGP key - remember you need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2 or higher to read it (I'm of the paranoid sort - 2030 bi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QELAjBuiYYAAAEH7jQOOcpApxQhPkhsW935Z1lzx1tnh9GZT2HHdEKiZAjQU3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AlgeRPjgHB7MojGjxTm85I4AYlyu0Aq9iNbnT8Di9T6i11uHnIChWuP0bmnifN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j5l8yh8bVC9Pwg7+NnVAEhhYIoDpr4/eWWqcbQbaWsLAsdfj7Q97nlUTmtI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iJUz8S60mYhkOGTMGYaJMNCwNTxnwb9ioCTfQN0j2yPPx3QNZC6Mc8B1POK2k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5H/BhmJI4Nqsv/scDDZPmSp9fVVe/zouPhCHJsBa+VChoQiO09XsnKl6AIa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zaXmSDsxSapm3GetmJ2UBRtWfR5yPqJSacdAAUTtCVQZXR0ZXIgRS4gU3Rva2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xzdG9ra2VAdGVsZXBvc3Qubm8+iQCVAwUQMLe8bqQGNsR7VMgNAQF9iQP9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dF9EheE5L06a0tZMxidR7dcKxBPRHrz2XrvCDqXAsDfOWjv1vvYS/EamphX73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5S1XjAzgUTrJOOQxvGo4wFwj1BevrwG5JIzsCgQNm+QPnReboQOhMpeY9XoXu7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0ikGlEvSSosplSufx3Bwx2FTNH/bMvGAR6f9V6JAJUCBRAwea681WUeXHaE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fYBACttHu40MEGcUQwFQr6qx7/5jaexe5mARJHgCBfdoGTx6TvJCzvsm7i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QP6PpiQPNaJZjRpvZaiQUBH4/v6vzPsu+PF3Q6JL0I4Poowb3pJgvf6Et2ofN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1Mx7Ipfsu+UPbgY11ajMr2P7DgvDURB8K6QcryYxf4YOMVOnbQyRXBpc2tv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VsdmlzIHQueS4sIEsuTy5TLiA8ZWx2aXM1QGFscGhhLmMyLm9yZz6JAJUD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6/m39IPXP6XVnEBAahYBAC/Og4ekLj3I369IAJCq2tl/hC6CGtWFjWDBWU5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qAnhNq20NsOh8ChrFCD57aKCVODsq/9dwNp0U5FLZZwLohJzhY9haxZ5P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u2FjPsa0OdUNZWmYEEN/k0DhU7g3eTFI23stzB0OsIp+lVXBF43MVeoIYYk/g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4kAlQMFEDEn7JsCeEJJo9PkMQEB+foEALgQOEemcvjVjcD37qt88dR8r6ON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9Ii4TDgcEKya368VX0MVGupstsYhzYM56x+75krc5xQqRJxBu9T7F1XxFyvY7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XQgOZG+Ttfy6u+BJ4KIQ15zxkTnKiMZhaUCj1jPa02M6nk/I0Ta3sELFdy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Lojp4JYwNziQCVAwUQMRzayuBYCmvwNa2dAQHhXgP+PBUZ0vuH6i7NMDTH4u3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AIkZVazzSZF4s6bGWyYAbQUjlDF/FpAG88Oucw0Tf0HVV8aWHxOsO5qbu717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5Fs/zbFBiPZQnimtvLxarkyTwiaWYHBZsKU+tJZmxavkzGcnH0WoWLIw5CQ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2Hzpmy2t+vkZhJ+yPctMgCJARMDBRAxHNpB9HnI+olJpx0BAUjlB+4yePaumYQ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2FqBWWZ9S6F91kZ4GvGgkRWmACqa3ibXV7G1R0HKl0nWWXLxT7cZ8A2RXA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lP0DLP7eqor3IGVxDn6zZUZUc3Evf6y1u7LupJ52rtQU1xAVY5eegZuH8VK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koekTFfHszKRGCgJNg3Y8rPDv0ABgfn8luubfm96D+wvAPuZ8KgZSmzyjIq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5qMY31RLq+lhqOqtsiSiyljxWkKfla0JgPYX1x1VoQeZV//aSVx+shMSUW2RD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lnQAANh9o/RKfa1qWDE6U2U4GP3e7SBWIp7mxi0eJQsx6Inou/ZLnwpBUqz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AQUa2V0A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Comm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X Y                            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                                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FRUIT X                          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FRUIT Y                          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HEAD X                           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HEAD Y                           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LENGTH                           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PLAYING                          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                                 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                               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GAME                              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                               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                             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                          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PEED n                          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                                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                               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                         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FOR n                           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UNTIL X n                       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UNTIL Y n                       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layout.library                    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player.library                    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61.library                     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sid.library                      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racker.library                   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Replay                         Action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Net                               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thesis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 commands                       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una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thel, Olaf                       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Book, Project                    F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bbage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                              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                              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ianity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A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s                              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s, Action Replay                Action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s, Hall of Fame                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s, RGB       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ARexx                      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sus, Marcus Licinius             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gobert II                           Et in Arcadia 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types          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types                            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ing graphics                    Design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                                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thworm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CS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CS                                 Why KR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ence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ord                                 F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          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, Datatypes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, Designing                   Design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, KRSNAke graphics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, RGB colours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, System pens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dge/Blue Book, Project             F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sburg, House of                  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l of Fame                         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elhoff, David                   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gel, Georg Wilhelm Friedrich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                       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aism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eo-Christian Tradition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controls                   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, The                             Why KR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, The                           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ights Templar  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ights Templar                     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ights Templar                      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ishna                               Why KR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sna                                 Why KR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SNAke graphics   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y, Timothy                      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io, Super                         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on, Knight Kadosh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onry                             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onry                              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onry          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                                  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ovingian dynasty                   Et in Arcadia 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ovingian dynasty                 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, MED/OctaMED                  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, Player 6.1                   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, PlaySID                      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, ProTracker                   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UserFileSystem                  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aMED                              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rtmerssen, Wouter van             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hiolatry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ens, Hugues de                   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s, System       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6.1                           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instructions                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SID                              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, The                            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e, The        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ssin, Nicolas                    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bhupada, A.C. Bhaktivedanta Swami  Why KR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ley, Elvis                      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ley, Elvis                        Why KR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y of Sion   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y of Sion                        Et in Arcadia 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Blue Book                     F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racker                           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y                               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    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B colours        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holm, Eirik                      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senkreutz, Christian              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sicrucians                         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ke, Animal or Vegetable?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ke, Definition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s                               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art, House of                    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Mario                          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hesis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pens        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rs         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rs                            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rs                             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is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 page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shaupt, Adam                     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shaupt, Adam                     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                             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Wide Web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